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ЛЕПИ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ПРИСТ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28.10.2022   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Клеп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чих, обслуживающих аппарат Администрации Клепиковского сельсовета Усть - Пристанского района Алтай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  <w:szCs w:val="28"/>
        </w:rPr>
        <w:t xml:space="preserve">Клепиковский </w:t>
      </w:r>
      <w:r>
        <w:rPr>
          <w:color w:val="000000"/>
          <w:sz w:val="28"/>
          <w:szCs w:val="28"/>
        </w:rPr>
        <w:t xml:space="preserve">сельсовет Усть-Пристанского района Алтайского края, постановлением Администрации </w:t>
      </w:r>
      <w:r>
        <w:rPr>
          <w:sz w:val="28"/>
          <w:szCs w:val="28"/>
        </w:rPr>
        <w:t>Клепико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от 28.10.2022 № 19 «Об увеличении оплаты труда работников администрации сельсовета и вспомогательного персонала сельсовета с 1 октября 2022 года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 Положение об оплате труда рабочих, обслуживающих аппарат Администрации Клепиковского сельсовета, утвержденное постановлением Администрации Клепиковского сельсовета от 23.12.2019 года №18, изложить в новой редакции пункт 2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местного бюджета на очередно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1 октяб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Клепиковского сельсовета                                         С.С. Скуры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Клепиковского сельсовет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0.2022 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ладу  водителя легкового автомобиля применяется повышающий коэффициент  1,11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боты на 2-3 видах автомоби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8:00Z</dcterms:created>
  <dc:creator>POGM</dc:creator>
  <dc:description/>
  <cp:keywords/>
  <dc:language>en-US</dc:language>
  <cp:lastModifiedBy>Алымова</cp:lastModifiedBy>
  <cp:lastPrinted>2021-11-29T09:41:00Z</cp:lastPrinted>
  <dcterms:modified xsi:type="dcterms:W3CDTF">2022-11-01T03:47:00Z</dcterms:modified>
  <cp:revision>9</cp:revision>
  <dc:subject/>
  <dc:title>АДМИНИСТРАЦИЯ УСТЬ-ПРИСТАНСКОГО РАЙОНА</dc:title>
</cp:coreProperties>
</file>