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КЛЕП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еп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2 г.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леп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Алтайского </w:t>
      </w:r>
    </w:p>
    <w:p>
      <w:pPr>
        <w:pStyle w:val="Normal"/>
        <w:rPr/>
      </w:pPr>
      <w:r>
        <w:rPr>
          <w:sz w:val="28"/>
          <w:szCs w:val="28"/>
        </w:rPr>
        <w:t>края от 09.10.2018 № 13 « Об утверждении</w:t>
      </w:r>
    </w:p>
    <w:p>
      <w:pPr>
        <w:pStyle w:val="Normal"/>
        <w:rPr/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Присвоение (изме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улирование) адресов объектам не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в том числе земельным участ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м, сооружениям, помещениям и о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ого строительства»  (в ред. от 04.03.2021)</w:t>
      </w:r>
      <w:r>
        <w:rPr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Рассмотрев Протест прокуратуры Усть-Пристанского района от 31.03.2022 года № 02-40-2022, руководствуясь Федеральным законом от 27.07.2010 года № 210 «Об организации предоставления государственных и муниципальных услуг», Уставом муниципального образования Клепиковский сельсовет Усть-Пристанского района Алтайского края</w:t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№ 210-ФЗ ст.7.3 внести изменения в 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3.4.4.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редоставления муниципальных услуг в упреждающем (проактивном) режи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х муниципальную услугу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1) 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проактивном режиме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подлежит размещению на сайте Администрации Усть-Пристанского района Алтайского края в разделе «Клепиков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лепиковского сельсовета                                  И.В.Вор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4:00Z</dcterms:created>
  <dc:creator>Admin</dc:creator>
  <dc:description/>
  <cp:keywords/>
  <dc:language>en-US</dc:language>
  <cp:lastModifiedBy>user</cp:lastModifiedBy>
  <cp:lastPrinted>2022-04-14T12:54:00Z</cp:lastPrinted>
  <dcterms:modified xsi:type="dcterms:W3CDTF">2022-04-26T01:00:00Z</dcterms:modified>
  <cp:revision>18</cp:revision>
  <dc:subject/>
  <dc:title/>
</cp:coreProperties>
</file>