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18"/>
          <w:szCs w:val="1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леп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2года                         с. Клепиково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ому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>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основании Федеральных законов 3 131-ФЗ от 06.10.200г. «Об общих принципах организации местного самоуправления в Российской Федерации», № 443-ФЗ от 28 12 2013 год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Устава муниципального образования Клепиковский сельсовет Усть -Пристанского района Алтайского края  в целях упорядочения адресного хозяйства на территории муниципального образования Клепиковский сельсовет Усть -Пристанского района Алтайского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многоквартирному жилому дому, расположенному по адресу: Российская Федерация, Алтайский край, Усть-Пристанский район, с. Клепиково, ул. Советская, </w:t>
      </w: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</w:t>
      </w:r>
    </w:p>
    <w:p>
      <w:pPr>
        <w:pStyle w:val="Normal"/>
        <w:ind w:left="1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лтайский край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сть- Пристанский район</w:t>
      </w:r>
    </w:p>
    <w:p>
      <w:pPr>
        <w:pStyle w:val="Normal"/>
        <w:ind w:left="11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. Клепиково</w:t>
      </w:r>
    </w:p>
    <w:p>
      <w:pPr>
        <w:pStyle w:val="Normal"/>
        <w:ind w:left="115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л. Советская, 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Контроль за исполнением настоящего постановления оставляю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иковского сельсовета                                                   И.В. Воронина</w:t>
      </w:r>
    </w:p>
    <w:p>
      <w:pPr>
        <w:pStyle w:val="Normal"/>
        <w:tabs>
          <w:tab w:val="clear" w:pos="708"/>
          <w:tab w:val="left" w:pos="7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21:00Z</dcterms:created>
  <dc:creator>Admin III</dc:creator>
  <dc:description/>
  <cp:keywords/>
  <dc:language>en-US</dc:language>
  <cp:lastModifiedBy>User</cp:lastModifiedBy>
  <cp:lastPrinted>2021-07-12T11:09:00Z</cp:lastPrinted>
  <dcterms:modified xsi:type="dcterms:W3CDTF">2022-07-29T04:00:00Z</dcterms:modified>
  <cp:revision>22</cp:revision>
  <dc:subject/>
  <dc:title>Начальнику управления</dc:title>
</cp:coreProperties>
</file>