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ЕПИКОВСКОГО СЕЛЬСОВЕТА</w:t>
        <w:br/>
        <w:t>УСТЬ-ПРИСТАНСКОГО РАЙОНА</w:t>
        <w:br/>
        <w:t>АЛТАЙСКОГО КРА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1 ноября 2022года                    с. Клепиково                           №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и источников  финансирования 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пиковский сельсовет Усть-Прист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пунктом 4 статьи 160.2 Бюджетного кодекса РФ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муниципального образования Клепиковский сельсовет Усть-Пристанский район Алтайского края на 2023 год  (приложение № 1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муниципального образования Клепиковский сельсовет Усть-Пристанский район Алтайского края на 2023 год 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Клепиковский сельсовет Усть-Пристанский район Алтайского края, начиная с бюджета на 2023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Контроль за выполнением данного постановления возложить на исполняющего обязанности главы муниципального образования Клепиковский сельсовет Усть-Пристанский район Алтайского края  Скурыдину С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лепиковский сельсовет Усть-Приста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С.С.Скурыдина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епиковского сельсовет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т « 01» ноября 2022 г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Перечень главных администраторов доходов бюджета сельского поселени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85"/>
        <w:gridCol w:w="6379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</w:tblGrid>
            <w:tr>
              <w:trPr>
                <w:trHeight w:val="1396" w:hRule="atLeast"/>
              </w:trPr>
              <w:tc>
                <w:tcPr>
                  <w:tcW w:w="6377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</w:tblGrid>
            <w:tr>
              <w:trPr>
                <w:trHeight w:val="175" w:hRule="atLeast"/>
              </w:trPr>
              <w:tc>
                <w:tcPr>
                  <w:tcW w:w="22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0503010010000110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Единый сельскохозяйственный налог</w: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</w:tblGrid>
            <w:tr>
              <w:trPr>
                <w:trHeight w:val="40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Клепиковского сельсовета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ь-Приста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065 10 0000 13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995 10 0000 13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1050 10 00004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516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90054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епиковского сельсовет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т « 01» ноября 2022 г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69"/>
        <w:gridCol w:w="6095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ы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лепиковского сельсовета Усть-Приста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кредитных организаций федеральным бюджетом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4 01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5:00Z</dcterms:created>
  <dc:creator>user</dc:creator>
  <dc:description/>
  <cp:keywords/>
  <dc:language>en-US</dc:language>
  <cp:lastModifiedBy>Вяткино</cp:lastModifiedBy>
  <cp:lastPrinted>2022-11-14T13:29:00Z</cp:lastPrinted>
  <dcterms:modified xsi:type="dcterms:W3CDTF">2022-11-14T06:29:00Z</dcterms:modified>
  <cp:revision>8</cp:revision>
  <dc:subject/>
  <dc:title>АДМИНИСТРАЦИЯ ВЯТКИНСКОГО СЕЛЬСОВЕТА</dc:title>
</cp:coreProperties>
</file>