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Клепиков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сть-Пристанского район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«01» марта 2023 года                         с. Клепиково                                            № 3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создании патрульной и </w:t>
      </w:r>
    </w:p>
    <w:p>
      <w:pPr>
        <w:pStyle w:val="Normal"/>
        <w:rPr/>
      </w:pPr>
      <w:r>
        <w:rPr/>
        <w:t>патрульно-маневренной группы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от 21 декабря 1994 года № 69 – ФЗ «О пожарной безопасности»,  в целях своевременного обнаружения очагов возгораний и оперативного реагирования на возможные чрезвычайные ситуации, в том числе связанные с выжиганием сухой травянистой растительности, в период действия весенне-летнего, осеннего пожароопасного периода 2023 года, в соответствии с Уставом муниципального образования Клепиковский сельсовет Усть-Пристанского района Алтайского края,  на территории Клепиковского сельсовета       </w:t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numPr>
          <w:ilvl w:val="0"/>
          <w:numId w:val="1"/>
        </w:numPr>
        <w:rPr/>
      </w:pPr>
      <w:r>
        <w:rPr/>
        <w:t>Создать на территории муниципального образования Клепиковский сельсовет Усть-Пристанского района Алтайского края патрульную и  патрульно-маневренную группы;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состав патрульной и патрульно-маневренной группы (приложение № 1);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И.о. главы сельсовета:                                                      С.С.Скурыд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Клепиковского  сельсовета</w:t>
      </w:r>
    </w:p>
    <w:p>
      <w:pPr>
        <w:pStyle w:val="Normal"/>
        <w:jc w:val="right"/>
        <w:rPr/>
      </w:pPr>
      <w:r>
        <w:rPr/>
        <w:t>от 01.03.2023 года №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атрульная груп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54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47"/>
        <w:gridCol w:w="2698"/>
      </w:tblGrid>
      <w:tr>
        <w:trPr>
          <w:trHeight w:val="9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аконев Евгений Анатол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есБизнес» - 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-963-529-30-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аков Виктор Александ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есБизнес» - тракторис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-963-573-63-1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атрульная груп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54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47"/>
        <w:gridCol w:w="2698"/>
      </w:tblGrid>
      <w:tr>
        <w:trPr>
          <w:trHeight w:val="9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жников Владимир Михайл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-961-237-70-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яева Татьяна Григорьевн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-961-987-50-4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трульно-маневренная груп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237"/>
        <w:gridCol w:w="2694"/>
      </w:tblGrid>
      <w:tr>
        <w:trPr>
          <w:trHeight w:val="9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>
          <w:trHeight w:val="6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рыдина Светлана Серг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главы сельсовет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. 8(38554)27-1-4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. 8(38554)27-2-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3-995-80-02</w:t>
            </w:r>
          </w:p>
        </w:tc>
      </w:tr>
      <w:tr>
        <w:trPr>
          <w:trHeight w:val="8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ваконев Евгений Анатол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есБизнес» - 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9635293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 Николай Никола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лепиковского с/с - водител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-909-503-33-67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аков Виктор Александ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есБизнес» - трактори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-963-573-63-18</w:t>
            </w:r>
          </w:p>
        </w:tc>
      </w:tr>
      <w:tr>
        <w:trPr>
          <w:trHeight w:val="6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аева Алена Викто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лепиковского с/с – инспектор ВУ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 8(38554)27-1-4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0-995-09-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4:45:00Z</dcterms:created>
  <dc:creator>User</dc:creator>
  <dc:description/>
  <dc:language>en-US</dc:language>
  <cp:lastModifiedBy>user</cp:lastModifiedBy>
  <cp:lastPrinted>2023-03-03T11:43:00Z</cp:lastPrinted>
  <dcterms:modified xsi:type="dcterms:W3CDTF">2023-03-03T04:45:00Z</dcterms:modified>
  <cp:revision>2</cp:revision>
  <dc:subject/>
  <dc:title>ПРИЛОЖЕНИЕ  №1</dc:title>
</cp:coreProperties>
</file>