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лепиковский сельский Совет депутатов Усть-Приста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b/>
          <w:b/>
          <w:sz w:val="20"/>
          <w:szCs w:val="20"/>
        </w:rPr>
      </w:pPr>
      <w:r>
        <w:rPr>
          <w:rFonts w:eastAsia="Times New Roman CYR;Times New Roman" w:cs="Arial CYR;Arial" w:ascii="Arial CYR;Arial" w:hAnsi="Arial CYR;Arial"/>
          <w:b/>
          <w:sz w:val="20"/>
          <w:szCs w:val="20"/>
        </w:rPr>
        <w:t xml:space="preserve"> </w:t>
      </w:r>
      <w:r>
        <w:rPr>
          <w:rFonts w:cs="Arial CYR;Arial" w:ascii="Arial CYR;Arial" w:hAnsi="Arial CYR;Arial"/>
          <w:b/>
          <w:sz w:val="20"/>
          <w:szCs w:val="20"/>
        </w:rPr>
        <w:t>ПРОЕКТ РЕШЕНИЕ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70"/>
      </w:tblGrid>
      <w:tr>
        <w:trPr>
          <w:trHeight w:val="23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26.12.2024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.Клепиково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О бюджете сельского поселения Клепиковский сельсовет Усть-Приста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татья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Основные характеристики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твердить основные характеристики бюджета сельского поселения на 2025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гнозируемый общий объем доходов бюджета сельского поселения в сумме 2 247,1 тыс. рублей, в том числе объем межбюджетных трансфертов, получаемых из других бюджетов, в сумме 2 037,9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щий объем расходов бюджета сельского поселения в сумме 2 257,6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ерхний  предел  муниципального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фицит бюджета сельского поселения в сумме 10,5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татья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Бюджетные ассигнования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24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твердить объем бюджетных ассигнований резервного фонда администрации сельского поселения Клепиковский сельсовет на 2025 год в сумме 1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татья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твердить объем межбюджетных трансфертов, подлежащих перечислению в 2025 году в бюджет Усть-Пристанского района  из бюджета сельского поселения Клепиковский сельсовет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передаче полномочий администрации муниципального образования Клепиковский сельсовет Усть-Пристанского района Алтайского края по формированию, исполнению и контролю за исполнением бюджета поселения Администрации Усть-Пристанского района Алтайского края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 передаче отдельных полномочий по решению вопросов местного значения администрацией Клепиковского сельсовета Усть-Пристанского района Алтайского края в сфере культуры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татья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дминистрация Клепиковского сельсовета Усть-Приста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комендовать органам местного самоуправления сельского поселения Клепиковский сельсовет Усть-Приста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татья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риведение решений и иных нормативных правовых актов сельского поселения Клепиковский сельсовет Усть-Пристан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ешения и иные нормативные правовые акты сельского поселения Клепиковский сельсовет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татья</w:t>
      </w:r>
      <w:r>
        <w:rPr>
          <w:rFonts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70"/>
      </w:tblGrid>
      <w:tr>
        <w:trPr>
          <w:trHeight w:val="23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Глава сельского поселения Клепиковский сельсовет Усть-Пристанского района Алтайского края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В.И.Барсу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.Клепиково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 CYR;Arial" w:hAnsi="Arial CYR;Arial" w:cs="Arial CYR;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.12.2024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551"/>
      </w:tblGrid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 бюджете сельского поселения Клепиковский сельсовет Усть-Пристанского района Алтайского края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72"/>
      </w:tblGrid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00"/>
      </w:tblGrid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 бюджете сельского поселения Клепиковский сельсовет Усть-Пристанского района Алтайского края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92"/>
        <w:gridCol w:w="1985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з/П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2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500"/>
        <w:gridCol w:w="2500"/>
      </w:tblGrid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РИЛОЖЕНИЕ 3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к решению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 бюджете сельского поселения Клепиковский сельсовет Усть-Пристанского района Алтайского края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631"/>
        <w:gridCol w:w="942"/>
        <w:gridCol w:w="1384"/>
        <w:gridCol w:w="701"/>
        <w:gridCol w:w="879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з/П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р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Администрация Клепиковского сельсовета Усть-Пристанского района Алтайского кра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2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рганизация обустройства мест массового отдыха люде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сфере социальной сфер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500"/>
      </w:tblGrid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 бюджете сельского поселения Клепиковский сельсовет Усть-Пристанского района Алтайского края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78"/>
        <w:gridCol w:w="1380"/>
        <w:gridCol w:w="624"/>
        <w:gridCol w:w="987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з/П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Администрация Клепиковского сельсовета Усть-Пристанского района Алтайского кра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5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2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Организация обустройства мест массового отдыха люд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ульту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вопросы в сфере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 бюджете сельского поселения Клепиковский сельсовет Усть-Пристанского района Алтайского края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6"/>
        <w:gridCol w:w="6169"/>
        <w:gridCol w:w="2874"/>
      </w:tblGrid>
      <w:tr>
        <w:trPr/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 </w:t>
            </w:r>
          </w:p>
        </w:tc>
        <w:tc>
          <w:tcPr>
            <w:tcW w:w="6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 заимствований </w:t>
            </w:r>
          </w:p>
        </w:tc>
        <w:tc>
          <w:tcPr>
            <w:tcW w:w="2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 на 2025 год, тыс. рублей </w:t>
            </w:r>
          </w:p>
        </w:tc>
      </w:tr>
      <w:tr>
        <w:trPr/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 муниципальных внутренних заимствований, в том числе: </w:t>
            </w:r>
          </w:p>
        </w:tc>
        <w:tc>
          <w:tcPr>
            <w:tcW w:w="2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6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кредитным договорам от других бюджетов</w:t>
            </w:r>
          </w:p>
        </w:tc>
        <w:tc>
          <w:tcPr>
            <w:tcW w:w="2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имствований сельского поселения Клепиковский сельсовет планируется производить с учетом соблюдения верхнего предела муниципального долга муниципального образования Клепиковский сельсовет: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25 года – в размере 0,00 тыс.руб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11"/>
        <w:gridCol w:w="1797"/>
        <w:gridCol w:w="1370"/>
        <w:gridCol w:w="731"/>
        <w:gridCol w:w="1596"/>
        <w:gridCol w:w="1642"/>
        <w:gridCol w:w="345"/>
      </w:tblGrid>
      <w:tr>
        <w:trPr>
          <w:trHeight w:val="23" w:hRule="atLeast"/>
        </w:trPr>
        <w:tc>
          <w:tcPr>
            <w:tcW w:w="5730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РИЛОЖЕНИЕ 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к решению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 бюджете сельского поселения Клепиковский сельсовет Усть-Пристанского района Алтайского края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 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правление (цель) гарантирования 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тегории принци-палов </w:t>
            </w:r>
          </w:p>
        </w:tc>
        <w:tc>
          <w:tcPr>
            <w:tcW w:w="21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 гаранти-рования, тыс. рублей 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права рег-рессного требования 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условия предоставления муниципальных гарантий </w:t>
            </w:r>
          </w:p>
        </w:tc>
      </w:tr>
      <w:tr>
        <w:trPr/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 </w:t>
            </w:r>
          </w:p>
        </w:tc>
        <w:tc>
          <w:tcPr>
            <w:tcW w:w="21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 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 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 </w:t>
            </w:r>
          </w:p>
        </w:tc>
      </w:tr>
      <w:tr>
        <w:trPr/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666666"/>
                  <w:sz w:val="27"/>
                  <w:szCs w:val="22"/>
                </w:rPr>
                <w:t>Добавить строку сверху</w:t>
              </w:r>
            </w:hyperlink>
          </w:p>
        </w:tc>
        <w:tc>
          <w:tcPr>
            <w:tcW w:w="17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666666"/>
                <w:sz w:val="27"/>
                <w:szCs w:val="27"/>
              </w:rPr>
              <w:drawing>
                <wp:inline distT="0" distB="0" distL="0" distR="0">
                  <wp:extent cx="109220" cy="137160"/>
                  <wp:effectExtent l="0" t="0" r="0" b="0"/>
                  <wp:docPr id="1" name="Изображение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ascii="Times New Roman" w:hAnsi="Times New Roman"/>
                <w:color w:val="666666"/>
                <w:sz w:val="27"/>
                <w:szCs w:val="27"/>
              </w:rPr>
              <w:drawing>
                <wp:inline distT="0" distB="0" distL="0" distR="0">
                  <wp:extent cx="109220" cy="137160"/>
                  <wp:effectExtent l="0" t="0" r="0" b="0"/>
                  <wp:docPr id="2" name="Изображение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rt.fin22.ru/index.php?menu=reports&amp;id=4908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port.fin22.ru/index.php?menu=reports&amp;id=49083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port.fin22.ru/index.php?menu=reports&amp;id=490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8:51Z</dcterms:created>
  <dc:creator>1337</dc:creator>
  <dc:description/>
  <dc:language>en-US</dc:language>
  <cp:lastModifiedBy>1337</cp:lastModifiedBy>
  <dcterms:modified xsi:type="dcterms:W3CDTF">2024-11-27T10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1FF767B414C63B4CA14320DF5FF82_13</vt:lpwstr>
  </property>
  <property fmtid="{D5CDD505-2E9C-101B-9397-08002B2CF9AE}" pid="3" name="KSOProductBuildVer">
    <vt:lpwstr>1049-12.2.0.18911</vt:lpwstr>
  </property>
</Properties>
</file>