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8 » декабря 2023г</w:t>
      </w:r>
      <w:r>
        <w:rPr>
          <w:sz w:val="28"/>
          <w:szCs w:val="28"/>
        </w:rPr>
        <w:t xml:space="preserve">                              с. Клепиково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rPr>
          <w:sz w:val="28"/>
          <w:szCs w:val="28"/>
        </w:rPr>
      </w:pPr>
      <w:r>
        <w:rPr>
          <w:sz w:val="28"/>
          <w:szCs w:val="28"/>
        </w:rPr>
        <w:t>«О   внесении   изменений  в решение Клепиковского  сельского  Совета депутатов от 28 декабря 2022 года</w:t>
      </w:r>
    </w:p>
    <w:p>
      <w:pPr>
        <w:pStyle w:val="Normal"/>
        <w:ind w:right="6296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 «О бюджете муниципального образования Клепиковский сельсовет Усть-Пристанского района Алтайского края  на 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50 Устава  муниципального образования Клепиковский  сельсовет  Усть-Пристанского района  Алтайского края  Клепиковский сельски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решение  Клепиковского сельского Совета депутатов  от 28 декабря 2022 года № 26 «О бюджете   муниципального  образования Клепиковский сельсовет Усть-Пристанского района Алтайского края на  2023 год» (прилагается)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решения  возложить на постоянную  комиссию  Клепиковского сельского  Совета депутатов по бюджету, налогам и кредитной политике (Рожину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</w:t>
        <w:tab/>
        <w:t xml:space="preserve">   В.И.Барсуков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Клепиковского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от 28.12.2023  года № 39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в решение Клепиковского сельского Совета депутатов  от 28 декабря 2022 года № 26 «О бюджете   муниципального  образования Клепиковский сельсовет Усть-Пристанского района Алтайского края на 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Клепиковского сельского Совета депутатов от 28 декабря 2022 года № 26 «О бюджете   муниципального образования Клепиковский сельсовет Усть-Пристанского района Алтайского края на 2023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23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2313,8 тыс.рублей, в том числе объем межбюджетных трансфертов, получаемых из других бюджетов 2092,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профицит бюджета поселения в сумме 24,8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left="17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приложение 3 изложить в следующей редакции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7)  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Cs/>
        </w:rPr>
      </w:pPr>
      <w:r>
        <w:rPr/>
        <w:tab/>
      </w:r>
      <w:r>
        <w:rPr>
          <w:iCs/>
        </w:rPr>
        <w:t xml:space="preserve">                                                          к решению № 39  от 28.12.2023г    </w:t>
      </w:r>
    </w:p>
    <w:p>
      <w:pPr>
        <w:pStyle w:val="Normal"/>
        <w:ind w:left="5580" w:hanging="0"/>
        <w:jc w:val="right"/>
        <w:rPr>
          <w:iCs/>
        </w:rPr>
      </w:pPr>
      <w:r>
        <w:rPr>
          <w:iCs/>
        </w:rPr>
        <w:t>«О бюджете муниципального образования Клепиковский сельсовет  Усть-Пристанского района Алтайского края на 2023  год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</w:t>
      </w:r>
      <w:r>
        <w:rPr>
          <w:color w:val="0000FF"/>
        </w:rPr>
        <w:t xml:space="preserve"> </w:t>
      </w:r>
      <w:r>
        <w:rPr/>
        <w:t>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1"/>
        <w:gridCol w:w="1789"/>
      </w:tblGrid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1 05 00 00 10 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580" w:hanging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  <w:t xml:space="preserve">          </w:t>
      </w:r>
    </w:p>
    <w:tbl>
      <w:tblPr>
        <w:tblW w:w="3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976"/>
      </w:tblGrid>
      <w:tr>
        <w:trPr>
          <w:trHeight w:val="23" w:hRule="atLeast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ind w:left="-432" w:hanging="0"/>
              <w:rPr>
                <w:iCs/>
              </w:rPr>
            </w:pPr>
            <w:r>
              <w:rPr>
                <w:iCs/>
              </w:rPr>
              <w:t>к решению № 39 от 28.12.2023г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О бюджете муниципального образования Клепиковский сельсовет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ь-Пристанского района Алтайского края на 2023  год»</w:t>
            </w:r>
          </w:p>
        </w:tc>
      </w:tr>
    </w:tbl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8"/>
        <w:gridCol w:w="567"/>
        <w:gridCol w:w="1985"/>
      </w:tblGrid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5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Cs/>
        </w:rPr>
      </w:pPr>
      <w:r>
        <w:rPr>
          <w:iCs/>
        </w:rPr>
        <w:t xml:space="preserve">                                                                                  </w:t>
      </w:r>
      <w:r>
        <w:rPr>
          <w:iCs/>
        </w:rPr>
        <w:t>к решению № 39 от 28.12.2023г</w:t>
      </w:r>
    </w:p>
    <w:p>
      <w:pPr>
        <w:pStyle w:val="Normal"/>
        <w:ind w:left="5580" w:hanging="0"/>
        <w:jc w:val="right"/>
        <w:rPr>
          <w:iCs/>
        </w:rPr>
      </w:pPr>
      <w:r>
        <w:rPr>
          <w:iCs/>
        </w:rPr>
        <w:t>«О бюджете муниципального образования Клепиковский сельсовет  Усть-Пристанского района Алтайского края на 2023  год»</w:t>
      </w:r>
    </w:p>
    <w:p>
      <w:pPr>
        <w:pStyle w:val="Normal"/>
        <w:widowControl w:val="false"/>
        <w:autoSpaceDE w:val="false"/>
        <w:spacing w:before="0" w:after="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992"/>
        <w:gridCol w:w="1418"/>
        <w:gridCol w:w="703"/>
        <w:gridCol w:w="1140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bookmarkStart w:id="0" w:name="_Hlk155902845"/>
            <w:bookmarkStart w:id="1" w:name="_Hlk123476521"/>
            <w:bookmarkEnd w:id="0"/>
            <w:bookmarkEnd w:id="1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лепиковского сельсовета Усть-Приста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ind w:left="55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5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58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47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3261"/>
      </w:tblGrid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rPr>
                <w:iCs/>
              </w:rPr>
            </w:pPr>
            <w:r>
              <w:rPr>
                <w:iCs/>
              </w:rPr>
              <w:t>к решению №39 от 28.12.2023г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«О бюджете муниципального образования Клепиковский сельсовет  Усть-Пристанского района Алтайского края на 2023  год»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850"/>
        <w:gridCol w:w="1276"/>
        <w:gridCol w:w="709"/>
        <w:gridCol w:w="127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sectPr>
      <w:type w:val="nextPage"/>
      <w:pgSz w:w="11906" w:h="16838"/>
      <w:pgMar w:left="1418" w:right="70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5:00Z</dcterms:created>
  <dc:creator>Вяткино Хожаева Галина</dc:creator>
  <dc:description/>
  <cp:keywords>Галина Хожаева</cp:keywords>
  <dc:language>en-US</dc:language>
  <cp:lastModifiedBy>Galina</cp:lastModifiedBy>
  <cp:lastPrinted>2024-01-11T22:03:00Z</cp:lastPrinted>
  <dcterms:modified xsi:type="dcterms:W3CDTF">2024-01-11T15:03:00Z</dcterms:modified>
  <cp:revision>5</cp:revision>
  <dc:subject/>
  <dc:title>Вяткинский сельсовет</dc:title>
</cp:coreProperties>
</file>