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ТКИН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ПРИСТА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АЯ ВНЕОЧЕРЕДНАЯ СЕССИЯ ВОС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10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                               с. Клепиково                                      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едаче контрольно-счетному орга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полномоч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епиковского  сельсовета Усть-Приста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 по осущест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его муниципального финанс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_Клепиковский сельсовет Усть-Пристанского района Алтайского края, в целях обеспечения исполнения полномочий Клепиковского  сельсовета Усть-Пристанского района Алтайского края,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Контрольно-счетной палате Усть-Пристанского района полномочия Клепиковского  сельсовета Усть-Пристанского района Алтайского кра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глашение о передаче полномочий Клепиковского сельсовета Усть-Пристанского района Алтайского края по осуществлению внешнего муниципального финансового контрол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должностные лица Контрольно-счетной палаты Усть-Прист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муниципального образования Усть-Пристанский район Алтайского края и иными муниципальными правовыми актами Усть-Пристан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ь соглашение с Клепиковским _сельским Советом депутатов Усть-Пристанского района Алтайского края о передаче контрольно-счетному органу муниципального района (Контрольно-счетной палате Усть-Пристанского района) полномочий контрольно-счетного органа поселения по осуществлению внешнего муниципального финансового контроля с 21 октября 2022 г. по 31 декабря 2026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решение от 21.09.2021г №6 «О передаче контрольно-счетному органу муниципального района полномочий Клепиковского сельсовета Усть-Пристанского района Алтайского края по осуществлению муниципального финансового контрол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размещению на официальном сайте администрации Усть-Пристанского района Алтайского кр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под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сельсовета                                               С.С.Скурыдина</w:t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шением сессии </w:t>
      </w:r>
      <w:r>
        <w:rPr>
          <w:rFonts w:cs="Times New Roman" w:ascii="Times New Roman" w:hAnsi="Times New Roman"/>
          <w:sz w:val="26"/>
          <w:szCs w:val="26"/>
        </w:rPr>
        <w:t>Вяткинского</w:t>
      </w:r>
    </w:p>
    <w:p>
      <w:pPr>
        <w:pStyle w:val="Normal"/>
        <w:shd w:fill="FFFFFF" w:val="clear"/>
        <w:spacing w:lineRule="exact" w:line="322" w:before="0" w:after="0"/>
        <w:ind w:right="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Совета депутатов                                    </w:t>
      </w:r>
    </w:p>
    <w:p>
      <w:pPr>
        <w:pStyle w:val="Normal"/>
        <w:shd w:fill="FFFFFF" w:val="clear"/>
        <w:spacing w:lineRule="exact" w:line="322" w:before="0" w:after="0"/>
        <w:ind w:right="6" w:hanging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т  21.10.2022  г.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Г Л А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 передаче контрольно-счетной палате муниципального образования Усть-Пристан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йон Алтайского края полномочий  </w:t>
      </w:r>
      <w:r>
        <w:rPr>
          <w:rFonts w:cs="Times New Roman" w:ascii="Times New Roman" w:hAnsi="Times New Roman"/>
          <w:sz w:val="26"/>
          <w:szCs w:val="26"/>
        </w:rPr>
        <w:t xml:space="preserve">Вяткинского сельсовета Усть-Пристанского района  Алтайского края по осуществлению внеш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Вяткино                                                                 «21» ок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контрольно-счетная палата муниципального образования Усть-Пристанский район Алтайского края, именуемое в дальнейшем «контрольно-счетная палата», в лице председателя контрольно-счетной палаты Быковских М.А., действующей на основании Положения «О контрольно-счетной палате муниципального образования Усть-Пристанский район Алтайского края»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 одной стороны, и сельский Совет депутатов Вяткинского сельсовета Усть-Пристанского района, именуемый в дальнейшем «сельский Совет депутатов», в лице председателя сельского Совета депутатов Зарубиной Н.А. действующего на основании Устава муниципального образования ВяткинскийВ сельсовет Усть-Пристанского района Алтайского края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 другой стороны,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дметом настоящего Соглашения является передача полномочий  поселения по осуществлению внешнего муниципального финансового контроля контрольно-счетной палате.</w:t>
      </w:r>
    </w:p>
    <w:p>
      <w:pPr>
        <w:pStyle w:val="Normal"/>
        <w:tabs>
          <w:tab w:val="clear" w:pos="708"/>
          <w:tab w:val="left" w:pos="1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Контрольно-счетной палате передаются все полномочия, установленные 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6"/>
          <w:szCs w:val="26"/>
          <w:lang w:bidi="ru-RU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изация и осуществление контроля за законностью и эффективностью использования средств бюджета поселения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экспертиза проектов бюджета поселения, проверка и анализ обоснованности его показ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нешняя проверка годового отчета об исполнении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экспертиза проектов муниципальных правовых актов в части, касающейся расходных обязательств поселения, экспертиза проектов муниципальных правовых актов, приводящих к изменению доходов бюджета поселения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анализ и мониторинг бюджетного процесса в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роведение оперативного анализа исполнения и контроля за организацией исполнения бюджета поселения в текущем финансовом году, ежеквартальное представление информации о ходе исполнения бюджета поселения, о результатах проведенных контрольных и экспертно-аналитических мероприятий в сельский Совет депутатов и главе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оценка реализуемости, рисков и результатов достижения целей социально-экономического развития поселения, предусмотренных документами стратегического планирования поселения, в пределах компетенции контрольно-счётной палаты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Алтайского края, уставом и иными нормативными правовыми актами сельского Совета депутатов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3.Внешняя проверка годового отчета об исполнении бюджета поселения и экспертиза проектов бюджета поселения ежегодно включаются в план работы контрольно</w:t>
        <w:softHyphen/>
        <w:t>-счет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палаты района по предложению, сельского Совета депутатов Вяткинского сельсовета, главы поселени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бщие условия реализации переданных полномоч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Контрольно-счетная палат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его соответствия по составу и содержанию требованиям 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временно с проектом решения о бюджете в контрольно-счетную палату представляются документы и материалы в составе, определенном Бюджетным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оложением о бюджетном процессе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 в целях проведения экспертизы проекта решения о бюджете направляются в контрольно-счетную палату не позднее 15 ноя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проводит экспертизу проекта решения о бюджете на очередной финансовый год в течение 30 дней после его получения. По итогам экспертизы контрольно-счетной палатой составляется заключение, которое направляется в сель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. При проведении внешней проверки годового отчета об исполнении бюджета поселения (далее – внешняя проверка) контрольно-счетной палатой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местного самоуправления поселения представляют контрольно-счетной палате отчет об исполнении местного бюджета для подготовки заключения на него не позднее 1 апреля текущего года в целях проведения внешней провер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шняя проверка осуществляется контрольно-счетной палатой в порядке, установленном муниципальным правовым актом представительского органа района, с соблюдением требований Бюджетного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с учетом особенностей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на годовой отчет об исполнении бюджета поселения представляется контрольно-счетной палатой в представительный орган поселения с одновременным направлением соответственно в местную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в соответствии с утвержденным планом работы проводятся проверки и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рава и обязанности Сторон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ельский Совет депу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вправе получать на основании письменных запросов материалы (акты, заключения) проведенных контрольных и экспертно-аналитических мероприятий в части, касающейся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обеспечивает своевременное направление в контрольно-счетную палату документов и материалов, предусмотренных пунктами 2.2.1 и 2.2.2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нтрольно-счетная пала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обеспечивает исполнение полномочий, предусмотренных пунктом 1.2 настоящего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Заключительные положения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Сторон. По решению Сторон в состав комиссии могут включаться и иные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соглашение заключено на срок 5 лет, но не более срока полномочий представительных органов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Вяткинск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овет и муниципального образования Усть-Пристанский район, и вступает в силу с </w:t>
      </w:r>
      <w:r>
        <w:rPr>
          <w:rFonts w:cs="Times New Roman" w:ascii="Times New Roman" w:hAnsi="Times New Roman"/>
          <w:b/>
          <w:sz w:val="26"/>
          <w:szCs w:val="26"/>
        </w:rPr>
        <w:t>21 октября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квизиты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Юридические адреса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муниципального образования Усть-Пристанский район Алтайского края</w:t>
      </w:r>
      <w:r>
        <w:rPr>
          <w:rFonts w:cs="Times New Roman" w:ascii="Times New Roman" w:hAnsi="Times New Roman"/>
          <w:sz w:val="26"/>
          <w:szCs w:val="26"/>
          <w:lang w:val="en-US"/>
        </w:rPr>
        <w:t>: 65</w:t>
      </w:r>
      <w:r>
        <w:rPr>
          <w:rFonts w:cs="Times New Roman" w:ascii="Times New Roman" w:hAnsi="Times New Roman"/>
          <w:sz w:val="26"/>
          <w:szCs w:val="26"/>
        </w:rPr>
        <w:t>9580</w:t>
      </w:r>
      <w:r>
        <w:rPr>
          <w:rFonts w:cs="Times New Roman" w:ascii="Times New Roman" w:hAnsi="Times New Roman"/>
          <w:sz w:val="26"/>
          <w:szCs w:val="26"/>
          <w:lang w:val="en-US"/>
        </w:rPr>
        <w:t>, Алтайский край,</w:t>
      </w:r>
      <w:r>
        <w:rPr>
          <w:rFonts w:cs="Times New Roman" w:ascii="Times New Roman" w:hAnsi="Times New Roman"/>
          <w:sz w:val="26"/>
          <w:szCs w:val="26"/>
        </w:rPr>
        <w:t xml:space="preserve"> Усть-Пристанский райо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с. </w:t>
      </w:r>
      <w:r>
        <w:rPr>
          <w:rFonts w:cs="Times New Roman" w:ascii="Times New Roman" w:hAnsi="Times New Roman"/>
          <w:sz w:val="26"/>
          <w:szCs w:val="26"/>
        </w:rPr>
        <w:t>Усть-Чарышская Пристан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л. 1 Мая,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яткинский сельский Совет депутатов Усть-Пристанского района Алтайского края: 659584, Алтайский край, Усть-Пристанский район, с.Вяткино, ул. Целинная,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/>
      </w:pPr>
      <w:r>
        <w:rPr/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2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-счетная палата муниципального образования Усть-Пристанский район Алтайского края 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М.А. Быковских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пиковский сельский Совет депутатов Усть-Пристанского района Алтайского края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лепиковского сельского 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С.С.Скурыд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70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8F21B21C-A408-42C4-B9FE-A939B863C84A" TargetMode="External"/><Relationship Id="rId3" Type="http://schemas.openxmlformats.org/officeDocument/2006/relationships/hyperlink" Target="http://pravo.minjust.ru:8080/bigs/showDocument.html?id=8F21B21C-A408-42C4-B9FE-A939B863C84A" TargetMode="External"/><Relationship Id="rId4" Type="http://schemas.openxmlformats.org/officeDocument/2006/relationships/hyperlink" Target="http://pravo.minjust.ru:8080/bigs/showDocument.html?id=8F21B21C-A408-42C4-B9FE-A939B863C84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34:00Z</dcterms:created>
  <dc:creator>User</dc:creator>
  <dc:description/>
  <dc:language>en-US</dc:language>
  <cp:lastModifiedBy>user</cp:lastModifiedBy>
  <cp:lastPrinted>2022-11-14T14:06:00Z</cp:lastPrinted>
  <dcterms:modified xsi:type="dcterms:W3CDTF">2023-05-05T10:34:00Z</dcterms:modified>
  <cp:revision>2</cp:revision>
  <dc:subject/>
  <dc:title/>
</cp:coreProperties>
</file>