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tabs>
          <w:tab w:val="clear" w:pos="708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 w:val="28"/>
          <w:szCs w:val="28"/>
        </w:rPr>
        <w:t>КЛЕПИКОВСКОГО 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 - ПРИСТАНСКОГО РАЙОНА АЛТАЙСКОГО КРАЯ</w:t>
      </w:r>
    </w:p>
    <w:p>
      <w:pPr>
        <w:pStyle w:val="Normal"/>
        <w:ind w:left="1416" w:hanging="708"/>
        <w:jc w:val="center"/>
        <w:rPr>
          <w:sz w:val="28"/>
          <w:szCs w:val="28"/>
        </w:rPr>
      </w:pPr>
      <w:r>
        <w:rPr>
          <w:sz w:val="28"/>
          <w:szCs w:val="28"/>
        </w:rPr>
        <w:t>ДВАДЦАТАЯ ВНЕОЧЕРЕДНАЯ  СЕССИЯ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леп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 августа  2022 года   </w:t>
        <w:tab/>
        <w:tab/>
        <w:tab/>
        <w:tab/>
        <w:tab/>
        <w:tab/>
        <w:t xml:space="preserve">                       №42 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досрочном прекращении полномочий </w:t>
      </w:r>
    </w:p>
    <w:p>
      <w:pPr>
        <w:pStyle w:val="Normal"/>
        <w:shd w:fill="FFFFFF" w:val="clear"/>
        <w:ind w:first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Клепиковского сельсовета 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ь-Пристанского района Алтайского края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главы Клепиковского сельсовета Усть-Пристанского района Алтайского края об отставке по собственному желанию, руководствуясь п. 2 ч. 6 ст. 36 Федерального закона №131-ФЗ от 06.10.2003 года «Об общих принципах организации местного самоуправления в Российской Федерации», п. 2 ст. 33 Устава муниципального образования Клепиковский  сельсовет Усть-Пристанского района Алтайского края, Клепиковский  сельски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инять заявление Ворониной И.В. об отставке по собственному желанию о прекращении полномочий главы Клепиковского сельсовета Усть-Пристанского района Алтайского края от 22.08.2022 г.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вободить от полномочий главы Клепиковского сельсовета Усть-Пристанского района Алтайского края Воронину Ирину Владимировну с 12.09.2022г.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Обнародовать настоящее Решение в соответствии с Уставом муниципального образования Клепиковский сельсовет Усть-Пристанского района Алтайского края.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18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лепиковского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:</w:t>
        <w:tab/>
        <w:tab/>
        <w:tab/>
        <w:t xml:space="preserve">       </w:t>
        <w:tab/>
        <w:tab/>
        <w:t xml:space="preserve">            И.В.Воро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36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38:00Z</dcterms:created>
  <dc:creator>Астраханцева</dc:creator>
  <dc:description/>
  <cp:keywords/>
  <dc:language>en-US</dc:language>
  <cp:lastModifiedBy>user</cp:lastModifiedBy>
  <cp:lastPrinted>2022-09-12T13:55:00Z</cp:lastPrinted>
  <dcterms:modified xsi:type="dcterms:W3CDTF">2022-09-12T06:56:00Z</dcterms:modified>
  <cp:revision>13</cp:revision>
  <dc:subject/>
  <dc:title/>
</cp:coreProperties>
</file>