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 xml:space="preserve">КЛЕПИКОВСКИЙ СЕЛЬСКИЙ 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АЯ ВНЕОЧЕРЕДНАЯ СЕССИ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 августа 2022 года                                                                                            № 43                                  </w:t>
        <w:tab/>
        <w:tab/>
        <w:t xml:space="preserve">                                                  </w:t>
      </w:r>
    </w:p>
    <w:p>
      <w:pPr>
        <w:pStyle w:val="Normal"/>
        <w:ind w:hanging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. Клепиково</w:t>
      </w:r>
    </w:p>
    <w:p>
      <w:pPr>
        <w:pStyle w:val="Normal"/>
        <w:ind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исполнения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Клепиковского  сельсовета </w:t>
      </w:r>
    </w:p>
    <w:p>
      <w:pPr>
        <w:pStyle w:val="Normal"/>
        <w:rPr/>
      </w:pPr>
      <w:r>
        <w:rPr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досрочным прекращением полномочий  главы Клепиковского сельсовета Усть-Пристанского района Алтайского края Ворониной Ирины Владимировны, письменным согласием Скурыдиной Светланы Сергеевны, на основании статей 60.2, 151 Трудового кодекса Российской Федерации, части 2 статьи 33 Устава муниципального образования  Клепиковский  сельсовет Усть-Пристанского района Алтайского края  Клепиковский сельский Совет депутатов Усть-Пристанского района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ложить исполнение полномочий главы Клепиковский  сельсовета Усть-Пристанского района Алтайского края на специалиста по делопроизводству администрации Клепиковского сельсовета Скурыдину Светлану Сергеевну с 13.09.2022г. на период до проведения досрочных выборов главы сельсовета,  не более чем на пол года, с доплатой разницы в зарплате 13545,73тыс. руб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13 сентября 2022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леп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Совета депутатов                                                       И.В.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8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46:00Z</dcterms:created>
  <dc:creator>user</dc:creator>
  <dc:description/>
  <cp:keywords/>
  <dc:language>en-US</dc:language>
  <cp:lastModifiedBy>user</cp:lastModifiedBy>
  <cp:lastPrinted>2022-09-12T14:20:00Z</cp:lastPrinted>
  <dcterms:modified xsi:type="dcterms:W3CDTF">2022-09-12T07:21:00Z</dcterms:modified>
  <cp:revision>14</cp:revision>
  <dc:subject/>
  <dc:title/>
</cp:coreProperties>
</file>