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ЛЕПИКОВСКИЙ СЕЛЬСКИЙ СОВЕТ ДЕПУТАТОВ</w:t>
      </w:r>
    </w:p>
    <w:p>
      <w:pPr>
        <w:pStyle w:val="ConsNonformat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ПРИСТАНСКОГО РАЙОНА АЛТАЙСКОГО КРАЯ</w:t>
      </w:r>
    </w:p>
    <w:p>
      <w:pPr>
        <w:pStyle w:val="ConsNonformat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ЬМАЯ СЕССИЯ ВОСЬМОГО СОЗЫВА</w:t>
      </w:r>
    </w:p>
    <w:p>
      <w:pPr>
        <w:pStyle w:val="ConsNonformat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8.04.2023 г                                    с.Клепиково         </w:t>
        <w:tab/>
        <w:tab/>
        <w:t>№ 34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790825</wp:posOffset>
                </wp:positionV>
                <wp:extent cx="3040380" cy="916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1444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nsTitle"/>
                                    <w:widowControl/>
                                    <w:ind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«Об исполнении местного бюджета поселения Клепиковский сельсовет за 2022 год»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72.2pt;mso-wrap-distance-left:0pt;mso-wrap-distance-right:9pt;mso-wrap-distance-top:0pt;mso-wrap-distance-bottom:0pt;margin-top:219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1444" w:hRule="atLeast"/>
                        </w:trPr>
                        <w:tc>
                          <w:tcPr>
                            <w:tcW w:w="4788" w:type="dxa"/>
                            <w:tcBorders/>
                            <w:vAlign w:val="bottom"/>
                          </w:tcPr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«Об исполнении местного бюджета поселения Клепиковский сельсовет за 2022 год»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Arial"/>
          <w:b/>
          <w:b/>
          <w:bCs/>
          <w:sz w:val="28"/>
          <w:szCs w:val="28"/>
          <w:lang w:eastAsia="en-US"/>
        </w:rPr>
      </w:pPr>
      <w:r>
        <w:rPr>
          <w:rFonts w:cs="Arial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ConsNormal"/>
        <w:ind w:hanging="0"/>
        <w:jc w:val="both"/>
        <w:rPr>
          <w:rFonts w:ascii="Times New Roman" w:hAnsi="Times New Roman" w:cs="Arial"/>
          <w:bCs/>
          <w:sz w:val="28"/>
          <w:szCs w:val="28"/>
          <w:lang w:eastAsia="en-US"/>
        </w:rPr>
      </w:pPr>
      <w:r>
        <w:rPr>
          <w:rFonts w:cs="Arial" w:ascii="Times New Roman" w:hAnsi="Times New Roman"/>
          <w:bCs/>
          <w:sz w:val="28"/>
          <w:szCs w:val="28"/>
          <w:lang w:eastAsia="en-US"/>
        </w:rPr>
      </w:r>
    </w:p>
    <w:p>
      <w:pPr>
        <w:pStyle w:val="ConsNormal"/>
        <w:ind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22  Устава муниципального образования Клепиковский сельсовет Усть-Пристанского района Алтайского края Клепиковский сельский Совет депутатов 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твердить отчет об исполнении местного бюджета за 2022 год по доходам в сумме 2079,2 руб., по расходам в сумме  1789,8 руб., с превышением доходов над расходами в сумме  289,4 руб. и со следующими показателя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о доходам местного бюджета за 2022 г согласно приложениям 1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 по распределению расходов местного бюджета за 2022 год согласно приложениям 2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по источникам  финансирования дефицита местного бюджета за 2021  согласно приложению  3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лепик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Совета депутатов                                         Барсуков В.И.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/>
        <w:ind w:left="5670" w:hanging="0"/>
        <w:jc w:val="right"/>
        <w:outlineLvl w:val="0"/>
        <w:rPr/>
      </w:pPr>
      <w:r>
        <w:rPr>
          <w:rFonts w:eastAsia="Times New Roman"/>
          <w:caps/>
          <w:sz w:val="28"/>
          <w:szCs w:val="28"/>
        </w:rPr>
        <w:t>приложениЕ</w:t>
      </w:r>
      <w:r>
        <w:rPr>
          <w:rFonts w:eastAsia="Times New Roman"/>
          <w:sz w:val="28"/>
          <w:szCs w:val="28"/>
        </w:rPr>
        <w:t xml:space="preserve"> 1</w:t>
      </w:r>
    </w:p>
    <w:tbl>
      <w:tblPr>
        <w:tblW w:w="3596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</w:tblGrid>
      <w:tr>
        <w:trPr/>
        <w:tc>
          <w:tcPr>
            <w:tcW w:w="3596" w:type="dxa"/>
            <w:tcBorders/>
          </w:tcPr>
          <w:p>
            <w:pPr>
              <w:pStyle w:val="Normal"/>
              <w:keepNext w:val="true"/>
              <w:keepLines/>
              <w:spacing w:lineRule="exact" w:line="24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к решению        </w:t>
            </w:r>
          </w:p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«Об исполнении  бюджета </w:t>
            </w:r>
          </w:p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униципального образова-</w:t>
            </w:r>
          </w:p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ия Клепиковский сельсовет</w:t>
            </w:r>
          </w:p>
          <w:p>
            <w:pPr>
              <w:pStyle w:val="Normal"/>
              <w:keepNext w:val="true"/>
              <w:keepLines/>
              <w:spacing w:lineRule="exact" w:line="240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за 2022 год»</w:t>
            </w:r>
          </w:p>
        </w:tc>
      </w:tr>
    </w:tbl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Доходы  бюджета сельсовета по кодам      </w:t>
      </w:r>
    </w:p>
    <w:p>
      <w:pPr>
        <w:pStyle w:val="Normal"/>
        <w:ind w:firstLine="72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классификации доходов бюджетов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тыс. рублей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4860"/>
        <w:gridCol w:w="1260"/>
        <w:gridCol w:w="1321"/>
      </w:tblGrid>
      <w:tr>
        <w:trPr>
          <w:trHeight w:val="31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д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юджетной классификации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точненный план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ассовое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сполнение</w:t>
            </w:r>
          </w:p>
        </w:tc>
      </w:tr>
      <w:tr>
        <w:trPr>
          <w:trHeight w:val="31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ДОХОДЫ БЮДЖЕТА-все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060,5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079,2</w:t>
            </w:r>
          </w:p>
        </w:tc>
      </w:tr>
      <w:tr>
        <w:trPr>
          <w:trHeight w:val="31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00 1 00 00000 00 0000 00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34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52,8</w:t>
            </w:r>
          </w:p>
        </w:tc>
      </w:tr>
      <w:tr>
        <w:trPr>
          <w:trHeight w:val="31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00 1 01 00000 00 0000 00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ЛОГИ НА ПРИБЫЛЬ,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ДОХ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9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2,3</w:t>
            </w:r>
          </w:p>
        </w:tc>
      </w:tr>
      <w:tr>
        <w:trPr>
          <w:trHeight w:val="31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000 1 01 02000 0 10 000 11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</w:tr>
      <w:tr>
        <w:trPr>
          <w:trHeight w:val="31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000 1 01 </w:t>
            </w:r>
            <w:r>
              <w:rPr>
                <w:rFonts w:eastAsia="Times New Roman"/>
                <w:lang w:val="en-US"/>
              </w:rPr>
              <w:t xml:space="preserve">02010 </w:t>
            </w:r>
            <w:r>
              <w:rPr>
                <w:rFonts w:eastAsia="Times New Roman"/>
              </w:rPr>
              <w:t xml:space="preserve">0 </w:t>
            </w:r>
            <w:r>
              <w:rPr>
                <w:rFonts w:eastAsia="Times New Roman"/>
                <w:lang w:val="en-US"/>
              </w:rPr>
              <w:t>10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/>
              </w:rPr>
              <w:t>000 11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</w:rPr>
              <w:t xml:space="preserve"> и 228 Налогового кодекс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,0</w:t>
            </w:r>
          </w:p>
        </w:tc>
      </w:tr>
      <w:tr>
        <w:trPr>
          <w:trHeight w:val="31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 101 020300 10 000 11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3</w:t>
            </w:r>
          </w:p>
        </w:tc>
      </w:tr>
      <w:tr>
        <w:trPr>
          <w:trHeight w:val="276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000 1 06 </w:t>
            </w:r>
            <w:r>
              <w:rPr>
                <w:rFonts w:eastAsia="Times New Roman"/>
                <w:b/>
              </w:rPr>
              <w:t>0000 00 0000 0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vertAlign w:val="superscript"/>
              </w:rPr>
            </w:pPr>
            <w:r>
              <w:rPr>
                <w:rFonts w:eastAsia="Times New Roman"/>
                <w:b/>
                <w:color w:val="000000"/>
              </w:rPr>
              <w:t>НАЛОГИ НА ИМУЩЕ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87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01,6</w:t>
            </w:r>
          </w:p>
        </w:tc>
      </w:tr>
      <w:tr>
        <w:trPr>
          <w:trHeight w:val="1168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000 1 06 </w:t>
            </w:r>
            <w:r>
              <w:rPr>
                <w:rFonts w:eastAsia="Times New Roman"/>
              </w:rPr>
              <w:t>0103 01 0000 1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алог на имущество физических лиц, взимаемый по ставкам, применяемым к объектам налогообложения, расположенных в границах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,2</w:t>
            </w:r>
          </w:p>
        </w:tc>
      </w:tr>
      <w:tr>
        <w:trPr>
          <w:trHeight w:val="478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000 1 06 </w:t>
            </w:r>
            <w:r>
              <w:rPr>
                <w:rFonts w:eastAsia="Times New Roman"/>
              </w:rPr>
              <w:t>0600 00 0000 1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емель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8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,4</w:t>
            </w:r>
          </w:p>
        </w:tc>
      </w:tr>
      <w:tr>
        <w:trPr>
          <w:trHeight w:val="710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000 1 06 0603 31 0000 1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</w:tr>
      <w:tr>
        <w:trPr>
          <w:trHeight w:val="710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000  106 06043 10 0000 1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9,4</w:t>
            </w:r>
          </w:p>
        </w:tc>
      </w:tr>
      <w:tr>
        <w:trPr>
          <w:trHeight w:val="315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00 1 11 00000 00 0000 0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ДОХОДЫ ОТ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>ИСПОЛЬЗОВАНИЯ ИМУЩЕСТВА, НАХОДЯЩЕГОСЯ В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ГОСУДАРСТВЕННОЙ И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МУНИЦИПАЛЬНОЙ СОБСТВ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8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8,8</w:t>
            </w:r>
          </w:p>
        </w:tc>
      </w:tr>
      <w:tr>
        <w:trPr>
          <w:trHeight w:val="1072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 1 11 05000 00 0000 12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,8</w:t>
            </w:r>
          </w:p>
        </w:tc>
      </w:tr>
      <w:tr>
        <w:trPr>
          <w:trHeight w:val="629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 1 11 05035 10 0000 12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(за исключением имущества муниципальных бюджетных и автономных учрежден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,8</w:t>
            </w:r>
          </w:p>
        </w:tc>
      </w:tr>
      <w:tr>
        <w:trPr>
          <w:trHeight w:val="629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00 2 00 00000 00 0000 0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БЕЗВОЗМЕЗДНЫЕ ПОСТУП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926,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926,5</w:t>
            </w:r>
          </w:p>
        </w:tc>
      </w:tr>
      <w:tr>
        <w:trPr>
          <w:trHeight w:val="626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 202 16001 10 0000 15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2,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2,8</w:t>
            </w:r>
          </w:p>
        </w:tc>
      </w:tr>
      <w:tr>
        <w:trPr>
          <w:trHeight w:val="896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00 2 02 30000 00 0000 15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/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58,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58,1</w:t>
            </w:r>
          </w:p>
        </w:tc>
      </w:tr>
      <w:tr>
        <w:trPr>
          <w:trHeight w:val="570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 202 35118 10 000015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8,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8,1</w:t>
            </w:r>
          </w:p>
        </w:tc>
      </w:tr>
      <w:tr>
        <w:trPr>
          <w:trHeight w:val="46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00 2 02 40000 00 0000 15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695,6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695,6</w:t>
            </w:r>
          </w:p>
        </w:tc>
      </w:tr>
      <w:tr>
        <w:trPr>
          <w:trHeight w:val="1141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 202 40014 10 0000 15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,1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,1</w:t>
            </w:r>
          </w:p>
        </w:tc>
      </w:tr>
      <w:tr>
        <w:trPr>
          <w:trHeight w:val="611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02 49999 00 0000 15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0,5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0,5</w:t>
            </w:r>
          </w:p>
        </w:tc>
      </w:tr>
      <w:tr>
        <w:trPr>
          <w:trHeight w:val="726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02 49999 10 0000 15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0,5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0,5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</w:t>
      </w:r>
      <w:r>
        <w:rPr>
          <w:rFonts w:eastAsia="Times New Roman"/>
          <w:lang w:eastAsia="en-US"/>
        </w:rPr>
        <w:t>ПРИЛОЖЕНИЕ 2</w:t>
      </w:r>
    </w:p>
    <w:tbl>
      <w:tblPr>
        <w:tblW w:w="4021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1"/>
      </w:tblGrid>
      <w:tr>
        <w:trPr/>
        <w:tc>
          <w:tcPr>
            <w:tcW w:w="4021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             </w:t>
            </w:r>
            <w:r>
              <w:rPr>
                <w:rFonts w:eastAsia="Times New Roman"/>
                <w:lang w:eastAsia="en-US"/>
              </w:rPr>
              <w:t>к решению</w:t>
            </w:r>
          </w:p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«Об исполнении  бюджета </w:t>
            </w:r>
          </w:p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Клепиковский сельсовет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lang w:eastAsia="en-US"/>
              </w:rPr>
              <w:t>за 2022 год»</w:t>
            </w:r>
          </w:p>
          <w:p>
            <w:pPr>
              <w:pStyle w:val="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</w:tr>
    </w:tbl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977"/>
        <w:gridCol w:w="1843"/>
        <w:gridCol w:w="1984"/>
      </w:tblGrid>
      <w:tr>
        <w:trPr>
          <w:trHeight w:val="79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д расхода по бюджетной 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твержденные бюджетные назнач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бюджета - всег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803 332,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789 832,4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: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ЩЕГОСУДАРСТВЕННЫЕ ВОПРОС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0100 000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679 780,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679 780,55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0102 000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2 078,4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2 078,48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000 0102 010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2 078,4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2 078,4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0102 012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64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644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лава муниципального образова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0102 012001012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64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644,0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0102 0120010120 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64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644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0102 012001012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64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644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0102 0120010120 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64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644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финагнсирование расходных обязательст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0102 015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9 434,4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9 434,48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финансирование расходных обязательств , возникающие при выполнении полномочий посел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0102 015007041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9 434,4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9 434,48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0102 0150070410 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9 434,4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9 434,4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0102 015007041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9 434,4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9 434,4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0102 0150070410 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0 99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0 99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000 0102 0150070410 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 444,4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 444,48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0104 000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9 518,8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9 518,83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0104 010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9 518,8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9 518,8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000 0104 012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ентральный аппарат органов местного самоуправл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0104 012001011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0104 0120010110 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0104 0120010110 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плата иных платеже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0104 0120010110 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финагнсирование расходных обязательст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0104 015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7 518,8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7 518,83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финансирование расходных обязательств , возникающие при выполнении полномочий посел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0104 015007041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7 518,8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7 518,83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000 0104 0150070410 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7 518,8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7 518,8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0104 015007041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7 518,8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7 518,83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0104 0150070410 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 531,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 531,29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0104 0150070410 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 987,5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 987,54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000 0107 000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 4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 400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0107 010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 4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 4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финагнсирование расходных обязательст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0107 015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 4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 40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финансирование расходных обязательств , возникающие при выполнении полномочий посел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0107 015007041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 4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 4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0107 0150070410 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 4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>14 4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пециальные расход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0107 0150070410 8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 4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 4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0113 000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153 783,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153 783,24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0113 010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074 089,6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074 089,64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финагнсирование расходных обязательст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0113 015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074 089,6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074 089,64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финансирование расходных обязательств , возникающие при выполнении полномочий посел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0113 015007041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074 089,6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074 089,64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0113 0150070410 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7 838,3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7 838,38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0113 015007041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7 838,3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7 838,38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000 0113 0150070410 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1 946,7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1 946,71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0113 0150070410 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5 891,6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5 891,67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0113 0150070410 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4 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4 50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0113 0150070410 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4 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4 5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0113 0150070410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4 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4 5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0113 0150070410 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 751,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 751,2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0113 0150070410 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 751,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 751,2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плата прочих налогов, сбор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000 0113 0150070410 8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03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038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плата иных платеже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0113 0150070410 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713,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713,26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0113 980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межбюджетные трансферты общего характер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0113 985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 000,00</w:t>
            </w:r>
          </w:p>
        </w:tc>
      </w:tr>
      <w:tr>
        <w:trPr>
          <w:trHeight w:val="13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0113 985006051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жбюджетные трансферт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0113 9850060510 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межбюджетные трансферт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0113 9850060510 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 000,0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0113 990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 693,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 693,6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олнение других обязательств государств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0113 999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 693,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 693,6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чие выплаты по обязательствам государств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0113 999001471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 693,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 693,6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0113 9990014710 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 480,8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 480,85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0113 9990014710 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 480,8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 480,8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0113 9990014710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 393,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 393,36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энергетических ресурс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0113 9990014710 2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 087,4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 087,49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0113 9990014710 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2,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2,7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0113 9990014710 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2,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2,7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плата иных платеже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0113 9990014710 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2,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2,75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ЦИОНАЛЬНАЯ ОБОРО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0200 000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 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 1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0203 000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 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 100,0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0203 010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 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 10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0203 014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 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 10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0203 014005118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 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 100,0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0203 0140051180 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 921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 921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0203 014005118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 921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 921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0203 0140051180 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 341,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 341,8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0203 0140051180 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 579,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 579,2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0203 0140051180 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 179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 179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0203 0140051180 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 179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 179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0203 0140051180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 179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 179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0300 000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55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556,0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0310 000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00000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0310 940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20000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0310 942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000,0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финансовое обеспечение мероприятий, связанных с ликвидацией последствий чрезвычаный ситуаций в границах посел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0310 942001201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00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0310 9420012010 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00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0310 9420012010 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0310 9420012010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00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0314 000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6,0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вопросы в области национальной обороны, национальной безопасности и правоохранительной деятельност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0314 930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6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безопасности людей на водных объекта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0314 930006001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6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0314 9300060010 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6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0314 9300060010 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6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0314 9300060010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6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ЦИОНАЛЬНАЯ ЭКОНОМИ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0400 000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 5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рожное хозяйство (дорожные фонды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0409 000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 5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вопросы в области национальной экономик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0409 910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 5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 в сфере транспорта и дорожного хозяйств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0409 912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 50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держание ремонт реконструкция автомобильных дорог являющихся муниципальной собственност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0409 912006727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 50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0409 9120067270 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 50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0409 9120067270 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 5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0409 9120067270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 5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ЖИЛИЩНО-КОММУНАЛЬНОЕ ХОЗЯЙСТВ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0500 000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 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 5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лагоустройств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0503 000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 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 50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вопросы в области жилищно-коммунального хозяйств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0503 920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 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 50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расходы в области жилищно-коммунального хозяйств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0503 929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 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 5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0503 929001807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0503 9290018070 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0503 9290018070 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0503 9290018070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бор и удаление твердых отход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0503 929001809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 00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0503 9290018090 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 00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0503 9290018090 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0503 9290018090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 00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обустройства мест массового отдыха люде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0503 929001812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0503 9290018120 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0503 9290018120 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0503 9290018120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УЛЬТУРА, КИНЕМАТОГРАФ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0800 000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 001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 001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ультур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0801 000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 000,0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0801 980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межбюджетные трансферты общего характер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0801 985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 000,00</w:t>
            </w:r>
          </w:p>
        </w:tc>
      </w:tr>
      <w:tr>
        <w:trPr>
          <w:trHeight w:val="13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0801 985006051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жбюджетные трансферт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0801 9850060510 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межбюджетные трансферт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0801 9850060510 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0804 000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001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001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вопросы в отраслях социальной сфер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0804 900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001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001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вопросы в сфере культуры и средств массовой информ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0804 902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001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001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 в сфере культуры и кинематограф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0804 902001651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001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001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0804 9020016510 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001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001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0804 9020016510 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001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001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чая закупка товаров, работ и услу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0804 9020016510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001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001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АЯ ПОЛИТИ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1000 000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 28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 28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енсионное обеспечени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1001 000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 28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 28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вопросы в отраслях социальной сфер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1001 900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 28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 28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вопросы в сфере социальной политик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1001 904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 28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 28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платы к пенсиям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1001 904001627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 28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 28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1001 9040016270 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 28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 28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1001 9040016270 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 28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 28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пенсии, социальные доплаты к пенсиям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1001 9040016270 3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 28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 28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1300 000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4,9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4,92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1301 000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4,9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4,92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1301 990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4,9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4,92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центные платежи по долговым обязательствам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1301 993000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4,9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4,92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1301 993001407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4,9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4,92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1301 9930014070 7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4,9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4,92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служивание муниципального долг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0 1301 9930014070 7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4,9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4,92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зультат исполнения бюджета (дефицит/профицит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/>
              <w:t>257 174,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/>
              <w:t>289 438,19</w:t>
            </w:r>
          </w:p>
        </w:tc>
      </w:tr>
    </w:tbl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/>
        <w:ind w:left="5940" w:hanging="48"/>
        <w:outlineLvl w:val="0"/>
        <w:rPr>
          <w:rFonts w:eastAsia="Times New Roman"/>
        </w:rPr>
      </w:pPr>
      <w:r>
        <w:rPr>
          <w:rFonts w:eastAsia="Times New Roman"/>
          <w:caps/>
        </w:rPr>
        <w:t>приложениЕ</w:t>
      </w:r>
      <w:r>
        <w:rPr>
          <w:rFonts w:eastAsia="Times New Roman"/>
        </w:rPr>
        <w:t xml:space="preserve"> 3</w:t>
      </w:r>
    </w:p>
    <w:tbl>
      <w:tblPr>
        <w:tblW w:w="3703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</w:tblGrid>
      <w:tr>
        <w:trPr/>
        <w:tc>
          <w:tcPr>
            <w:tcW w:w="3703" w:type="dxa"/>
            <w:tcBorders/>
          </w:tcPr>
          <w:p>
            <w:pPr>
              <w:pStyle w:val="Normal"/>
              <w:keepNext w:val="true"/>
              <w:keepLines/>
              <w:spacing w:lineRule="exact" w:line="240"/>
              <w:ind w:left="-108" w:hanging="0"/>
              <w:rPr/>
            </w:pPr>
            <w:r>
              <w:rPr>
                <w:rFonts w:eastAsia="Times New Roman"/>
              </w:rPr>
              <w:t>к решению «Об исполнении бюджета муниципального образования Клепиковский сельсовет за 2022 год»</w:t>
            </w:r>
          </w:p>
        </w:tc>
      </w:tr>
    </w:tbl>
    <w:p>
      <w:pPr>
        <w:pStyle w:val="Normal"/>
        <w:ind w:left="4956" w:firstLine="708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4956" w:firstLine="70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4956" w:firstLine="70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20"/>
        <w:jc w:val="center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Источники финансирования дефицита </w:t>
      </w:r>
    </w:p>
    <w:p>
      <w:pPr>
        <w:pStyle w:val="Normal"/>
        <w:ind w:firstLine="720"/>
        <w:jc w:val="center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бюджета по кодам классификации источников финансирования</w:t>
      </w:r>
    </w:p>
    <w:p>
      <w:pPr>
        <w:pStyle w:val="Normal"/>
        <w:ind w:firstLine="720"/>
        <w:jc w:val="center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дефицитов бюджетов </w:t>
      </w:r>
    </w:p>
    <w:p>
      <w:pPr>
        <w:pStyle w:val="Normal"/>
        <w:ind w:firstLine="720"/>
        <w:jc w:val="center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ind w:firstLine="720"/>
        <w:jc w:val="center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ind w:firstLine="720"/>
        <w:jc w:val="center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ind w:firstLine="720"/>
        <w:jc w:val="center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тыс.рублей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84"/>
        <w:gridCol w:w="1620"/>
        <w:gridCol w:w="1440"/>
      </w:tblGrid>
      <w:tr>
        <w:trPr>
          <w:trHeight w:val="629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од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юджетной классификаци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точненный 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ассовое исполнение</w:t>
            </w:r>
          </w:p>
        </w:tc>
      </w:tr>
      <w:tr>
        <w:trPr>
          <w:trHeight w:val="178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</w:tr>
      <w:tr>
        <w:trPr>
          <w:trHeight w:val="178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 01 02 00 00 10 0000 00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редиты кредитных огранизаций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 01 03 00 00 10 0000 00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редиты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000 </w:t>
            </w:r>
            <w:r>
              <w:rPr>
                <w:rFonts w:eastAsia="Times New Roman"/>
                <w:spacing w:val="-4"/>
              </w:rPr>
              <w:t xml:space="preserve">01 05 00 00 10 0000 </w:t>
            </w:r>
            <w:r>
              <w:rPr>
                <w:rFonts w:eastAsia="Times New Roman"/>
              </w:rPr>
              <w:t>000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,4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701" w:right="850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rFonts w:eastAsia="Times New Roman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eastAsia="Times New Roman" w:cs="Arial"/>
      <w:b/>
      <w:bCs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rFonts w:eastAsia="Times New Roman"/>
      <w:b/>
      <w:bCs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lang w:val="en-US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sz w:val="22"/>
      <w:szCs w:val="2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Messagein1">
    <w:name w:val="messagein1"/>
    <w:qFormat/>
    <w:rPr>
      <w:rFonts w:ascii="Arial" w:hAnsi="Arial" w:cs="Arial"/>
      <w:b/>
      <w:bCs/>
      <w:color w:val="353535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Style19">
    <w:name w:val="Обычный (веб)"/>
    <w:basedOn w:val="Normal"/>
    <w:qFormat/>
    <w:pPr>
      <w:suppressAutoHyphens w:val="true"/>
      <w:spacing w:before="75" w:after="75"/>
    </w:pPr>
    <w:rPr>
      <w:rFonts w:ascii="Times" w:hAnsi="Times" w:eastAsia="Times New Roman" w:cs="Times"/>
      <w:sz w:val="21"/>
      <w:szCs w:val="21"/>
    </w:rPr>
  </w:style>
  <w:style w:type="paragraph" w:styleId="Style20">
    <w:name w:val="Текст"/>
    <w:basedOn w:val="Normal"/>
    <w:qFormat/>
    <w:pPr>
      <w:widowControl w:val="fals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rFonts w:eastAsia="Times New Roman"/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color w:val="000000"/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color w:val="000000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  <w:color w:val="000000"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eastAsia="Times New Roman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eastAsia="Times New Roman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eastAsia="Times New Roman"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Times New Roman"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2:08:00Z</dcterms:created>
  <dc:creator>Администратор</dc:creator>
  <dc:description/>
  <dc:language>en-US</dc:language>
  <cp:lastModifiedBy>user</cp:lastModifiedBy>
  <dcterms:modified xsi:type="dcterms:W3CDTF">2023-05-05T12:08:00Z</dcterms:modified>
  <cp:revision>2</cp:revision>
  <dc:subject/>
  <dc:title/>
</cp:coreProperties>
</file>