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7428" w:hanging="48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2</w:t>
      </w:r>
    </w:p>
    <w:tbl>
      <w:tblPr>
        <w:tblW w:w="254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</w:tblGrid>
      <w:tr>
        <w:trPr/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к решению «Об исполнении местного  бюджета муниципального образования         Клепиковский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льсовет за 2024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/>
      </w:pPr>
      <w:r>
        <w:rPr>
          <w:lang w:val="ru-RU"/>
        </w:rPr>
        <w:t xml:space="preserve">тыс. рублей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6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992"/>
        <w:gridCol w:w="992"/>
        <w:gridCol w:w="1276"/>
        <w:gridCol w:w="850"/>
        <w:gridCol w:w="993"/>
        <w:gridCol w:w="993"/>
      </w:tblGrid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bookmarkStart w:id="0" w:name="_Hlk155902845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лепиковского сельсовета Усть-Пристан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Клепиково, ремонт памятника воинам, погибшим в годы Великой Отечественной войны (1941-1945гг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S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3:00Z</dcterms:created>
  <dc:creator>Unknown</dc:creator>
  <dc:description/>
  <cp:keywords/>
  <dc:language>en-US</dc:language>
  <cp:lastModifiedBy>Нижняя Гусиха</cp:lastModifiedBy>
  <cp:lastPrinted>2025-03-24T16:02:00Z</cp:lastPrinted>
  <dcterms:modified xsi:type="dcterms:W3CDTF">2025-03-24T09:06:00Z</dcterms:modified>
  <cp:revision>70</cp:revision>
  <dc:subject/>
  <dc:title>                                      Приложение №7                                 </dc:title>
</cp:coreProperties>
</file>